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</w:rPr>
      </w:pPr>
      <w:r>
        <w:rPr>
          <w:rFonts w:cs="Tahoma" w:ascii="Tahoma" w:hAnsi="Tahoma"/>
        </w:rPr>
        <w:tab/>
      </w:r>
    </w:p>
    <w:p>
      <w:pPr>
        <w:pStyle w:val="Normal"/>
        <w:ind w:firstLine="708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Vážení uživatelé bytů,</w:t>
        <w:tab/>
        <w:tab/>
        <w:tab/>
        <w:tab/>
        <w:tab/>
        <w:tab/>
        <w:tab/>
        <w:t xml:space="preserve">             Spotřeba tepla 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</w:rPr>
        <w:t xml:space="preserve">rozhodnete-li se pro vlastní odečet, doručte nám obratem vyplněný formulář e-mailem nebo poštou.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o přiložené tabulky zapište požadované údaje o uživatelské jednotce a všech přístrojích a spotřebě tepla. 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Na displeji indikátorů se zobrazuje postupně několik údajů. Do přiloženého formuláře pro indikátory zapište, prosím: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ýrobní číslo indikátor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</w:rPr>
        <w:t>číselné hodnoty u označení „M“ – odečet spotřeby k ukládacímu datu ( u indikátorů METRA označeno SM, u indikátorů Ista „A“)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číselné hodnoty u označení „C“(kontrolní číslo pro ověření správnosti odečtu)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číselné hodnoty bez označení (aktuální hodnota spotřeby)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Volná pole, která nepoužijete, prosím proškrtněte.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Údaje o tělesech a indikátorech spotřeby zapisujte v </w:t>
      </w:r>
      <w:r>
        <w:rPr>
          <w:rFonts w:cs="Trebuchet MS" w:ascii="Trebuchet MS" w:hAnsi="Trebuchet MS"/>
          <w:u w:val="single"/>
        </w:rPr>
        <w:t>pořadí místností od leva po vstupu do bytu</w:t>
      </w:r>
      <w:r>
        <w:rPr>
          <w:rFonts w:cs="Trebuchet MS" w:ascii="Trebuchet MS" w:hAnsi="Trebuchet MS"/>
        </w:rPr>
        <w:t>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highlight w:val="yellow"/>
        </w:rPr>
        <w:t xml:space="preserve">Ke každému vlastnímu odečtu zaslanému e-mailem dostanete zpět potvrzení o jeho příjmu. Pokud toto potvrzení neobdržíte, informujte se prosím o doručení na telefonním čísle 603715242, nebo </w:t>
      </w:r>
      <w:r>
        <w:rPr>
          <w:rFonts w:cs="Tahoma" w:ascii="Trebuchet MS" w:hAnsi="Trebuchet MS"/>
          <w:b/>
          <w:highlight w:val="yellow"/>
        </w:rPr>
        <w:t>284 862 422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ěkujeme za spolupráci.</w:t>
        <w:tab/>
        <w:tab/>
        <w:tab/>
        <w:tab/>
        <w:tab/>
        <w:tab/>
        <w:t>TESPO RAC spol. s r.o.</w:t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1"/>
        <w:gridCol w:w="2313"/>
        <w:gridCol w:w="207"/>
        <w:gridCol w:w="1293"/>
        <w:gridCol w:w="1336"/>
        <w:gridCol w:w="2110"/>
      </w:tblGrid>
      <w:tr>
        <w:trPr>
          <w:trHeight w:val="480" w:hRule="atLeast"/>
        </w:trPr>
        <w:tc>
          <w:tcPr>
            <w:tcW w:w="938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bookmarkStart w:id="0" w:name="RANGE!A1%3AF22"/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lastní odečet spotřeby tepla</w:t>
            </w:r>
            <w:bookmarkEnd w:id="0"/>
          </w:p>
        </w:tc>
      </w:tr>
      <w:tr>
        <w:trPr>
          <w:trHeight w:val="210" w:hRule="atLeast"/>
        </w:trPr>
        <w:tc>
          <w:tcPr>
            <w:tcW w:w="21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íjmení, jméno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číslo bytu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a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1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3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1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otřeba tepla</w:t>
            </w:r>
          </w:p>
        </w:tc>
        <w:tc>
          <w:tcPr>
            <w:tcW w:w="2313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7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3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6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ečet hodnoty</w:t>
            </w:r>
          </w:p>
        </w:tc>
        <w:tc>
          <w:tcPr>
            <w:tcW w:w="211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21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ístnost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robní číslo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ontrolního kódu "C"</w:t>
            </w:r>
          </w:p>
        </w:tc>
        <w:tc>
          <w:tcPr>
            <w:tcW w:w="133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ktuální . spotřeby(číslo bez označení)</w:t>
            </w:r>
          </w:p>
        </w:tc>
        <w:tc>
          <w:tcPr>
            <w:tcW w:w="2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otřeby  k ukládacímu datu "M" (u indikátorů METRA "SM", u indikátorů ISTA "A") </w:t>
            </w:r>
          </w:p>
        </w:tc>
      </w:tr>
      <w:tr>
        <w:trPr>
          <w:trHeight w:val="600" w:hRule="atLeast"/>
        </w:trPr>
        <w:tc>
          <w:tcPr>
            <w:tcW w:w="2121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2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2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um odečtu</w:t>
            </w:r>
          </w:p>
        </w:tc>
        <w:tc>
          <w:tcPr>
            <w:tcW w:w="2520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ečet provedl (hůlkovým písmem)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pis uživatele bytu</w:t>
            </w:r>
          </w:p>
        </w:tc>
      </w:tr>
      <w:tr>
        <w:trPr>
          <w:trHeight w:val="510" w:hRule="atLeast"/>
        </w:trPr>
        <w:tc>
          <w:tcPr>
            <w:tcW w:w="21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1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6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1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7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 xml:space="preserve">Uživatel bytu potvrzuje svým podpisem správnost odečtených údajů. 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418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Tahoma" w:hAnsi="Tahoma" w:eastAsia="Times New Roman" w:cs="Tahoma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47:00Z</dcterms:created>
  <dc:creator>.</dc:creator>
  <dc:description/>
  <cp:keywords/>
  <dc:language>en-US</dc:language>
  <cp:lastModifiedBy>Lubomír Chvátal</cp:lastModifiedBy>
  <cp:lastPrinted>2019-07-10T11:26:00Z</cp:lastPrinted>
  <dcterms:modified xsi:type="dcterms:W3CDTF">2019-07-24T07:06:00Z</dcterms:modified>
  <cp:revision>6</cp:revision>
  <dc:subject/>
  <dc:title>ODEČÍTACÍ SERVIS</dc:title>
</cp:coreProperties>
</file>